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его годового собрания членов ТСЖ «Удальцова 73» в многоквартирном доме с подземным гаражом-автостоянкой (паркингом), расположенным по адрес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. Москва, ул. Удальцова, д. 73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еденного в форме очно - заочного голосов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 февраля 20</w:t>
      </w:r>
      <w:r>
        <w:rPr>
          <w:lang w:val="en-US"/>
        </w:rPr>
        <w:t>2</w:t>
      </w:r>
      <w:r>
        <w:rPr/>
        <w:t>1 года</w:t>
        <w:tab/>
        <w:tab/>
        <w:tab/>
        <w:tab/>
        <w:tab/>
        <w:tab/>
        <w:tab/>
        <w:tab/>
        <w:t>город Москв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038"/>
        <w:gridCol w:w="152"/>
        <w:gridCol w:w="3367"/>
      </w:tblGrid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приема бюллетеней для участия в голосовании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1» января 2021 г.</w:t>
            </w:r>
          </w:p>
          <w:p>
            <w:pPr>
              <w:pStyle w:val="Normal"/>
              <w:jc w:val="both"/>
              <w:rPr/>
            </w:pPr>
            <w:r>
              <w:rPr/>
              <w:t>20 часов 00 минут по Московскому времени</w:t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приема бюллетеней для принятия участия в голосовании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07» февраля 2021 г. </w:t>
            </w:r>
          </w:p>
          <w:p>
            <w:pPr>
              <w:pStyle w:val="Normal"/>
              <w:jc w:val="both"/>
              <w:rPr/>
            </w:pPr>
            <w:r>
              <w:rPr/>
              <w:t>24 час 00 минут по Московскому времени</w:t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очной части собра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1.2021г. в 19.30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/>
              <w:t>г. Москва, улица Удальцова 73 (двор многоквартирного дома)</w:t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ах принявших участие в голосовании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" w:hanging="0"/>
              <w:jc w:val="both"/>
              <w:rPr/>
            </w:pPr>
            <w:r>
              <w:rPr/>
              <w:t xml:space="preserve">Протокол подсчета голосов от 11.02.2021 г. </w:t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0"/>
              <w:jc w:val="both"/>
              <w:rPr/>
            </w:pPr>
            <w:r>
              <w:rPr/>
              <w:t>Бюллетени для участия в общем собрании членов ТСЖ.</w:t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0"/>
              <w:jc w:val="both"/>
              <w:rPr/>
            </w:pPr>
            <w:r>
              <w:rPr/>
              <w:t>Ведомость регистрации на очной части собрания от 11.01.2021г.</w:t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0"/>
              <w:jc w:val="both"/>
              <w:rPr/>
            </w:pPr>
            <w:r>
              <w:rPr/>
              <w:t>Реестр членов ТСЖ «Удальцова 73»</w:t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передачи заполненных бюллетене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. Москва, ул. Удальцова, д. 73, помещение правления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зультатам подсчета голосов в голосовании приняли участие:</w:t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 помещений в совокупности владеющие площадью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75,0 кв. м.</w:t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оставляет в процентах к общей площади жилых и нежилых помещений членов ТСЖ (</w:t>
            </w:r>
            <w:r>
              <w:rPr>
                <w:b/>
              </w:rPr>
              <w:t>33 710,4</w:t>
            </w:r>
            <w:r>
              <w:rPr/>
              <w:t xml:space="preserve"> кв. м.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,33</w:t>
            </w:r>
            <w:r>
              <w:rPr/>
              <w:t xml:space="preserve"> 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недействительные бюллетени в количестве</w:t>
            </w:r>
            <w:r>
              <w:rPr>
                <w:b/>
              </w:rPr>
              <w:t>: не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ор собрания: Правление ТСЖ «Удальцова 73»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ОРУМ ИМЕЕТС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голосовании приняли участие более 50% членов ТСЖ «Удальцова 73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сование по всем вопросам повестки дня признано состоявшимся, за исключением вопросов №№ 10,11 (отсутствует кворум для принятия решен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firstLine="31"/>
              <w:jc w:val="both"/>
              <w:rPr/>
            </w:pPr>
            <w:r>
              <w:rPr/>
              <w:t>Избрать председателем общего собрания членов ТСЖ «Удальцова 73» Метлову И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firstLine="31"/>
              <w:jc w:val="both"/>
              <w:rPr/>
            </w:pPr>
            <w:r>
              <w:rPr/>
              <w:t>Избрать секретарем общего собрания членов ТСЖ «Удальцова 73» Ионица С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firstLine="31"/>
              <w:jc w:val="both"/>
              <w:rPr/>
            </w:pPr>
            <w:r>
              <w:rPr/>
              <w:t>Избрать счетную комиссию ТСЖ «Удальцова73» в составе двух человек: Мацепуро А.Г. и Сурменко Е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firstLine="31"/>
              <w:jc w:val="both"/>
              <w:rPr/>
            </w:pPr>
            <w:r>
              <w:rPr/>
              <w:t>Продлить полномочия действующего члена Правления ТСЖ «Удальцова 73» сроком на два года:  Сурменко Е.В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firstLine="31"/>
              <w:jc w:val="both"/>
              <w:rPr/>
            </w:pPr>
            <w:r>
              <w:rPr/>
              <w:t>Продлить полномочия действующего члена Правления ТСЖ «Удальцова 73» сроком на два года: Метловой И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firstLine="31"/>
              <w:jc w:val="both"/>
              <w:rPr/>
            </w:pPr>
            <w:r>
              <w:rPr/>
              <w:t>Выбрать нового члена Правления ТСЖ «Удальцова 73» сроком на два года: Мукумова Р.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firstLine="31"/>
              <w:jc w:val="both"/>
              <w:rPr/>
            </w:pPr>
            <w:r>
              <w:rPr/>
              <w:t>Утверждение отчета Правления ТСЖ «Удальцова 73» о выполнении сметы доходов и расходов за 2020 г. Приложение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/>
              <w:t>Утвердить смету доходов и расходов ТСЖ «Удальцова 73» на 2021 г. Приложение № 2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обязательные платежи собственников помещений, связанные с оплатой расходов на содержание и текущий ремонт общего имущества в многоквартирном доме №73 по ул.Удальцова, в месяц за кв.м. в размере: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ы (жилые пом.)       41 рубль 96 коп.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сы (нежилые)                34 рубля 84 коп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1" w:hanging="0"/>
              <w:jc w:val="both"/>
              <w:rPr/>
            </w:pPr>
            <w:r>
              <w:rPr/>
              <w:t>Недвижимость в паркинге  68 рублей 86 ко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/>
              <w:t>Сформировать из полученных доходов от хозяйственной деятельности ТСЖ «Удальцова 73» в 2020 г. фонд текущего ремонта и содержания. Расходование средств из указанного фонда, осуществляются на основании решения Правления с последующим отчетом на общем собрании членов ТСЖ в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/>
              <w:t>Сформировать из доходов от хозяйственной деятельности в 2020 г. премиальный фонд для сотрудников ТСЖ «Удальцова 73» в 2020 г. в размере 365 480 рублей 00 коп. Выплаты работникам ТСЖ «Удальцова 73» из указанного фонда, осуществляются на основании решения 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/>
              <w:t>Установить место хранения протоколов и бюллетеней голосования общего собрания членов ТСЖ в  помещении Правления ТСЖ «Удальцова73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/>
              <w:t>Установить способ доведения итогов голосования на общем собрании членов ТСЖ «Удальцова 73» путем размещения протокола на информационных стендах в фойе на 1-м этаже каждого подъезда многоквартирного дом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рв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ть председателем общего собрания членов ТСЖ «Удальцова 73» Метлову И.В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или: </w:t>
            </w:r>
            <w:r>
              <w:rPr/>
              <w:t>Избрать председателем общего собрания членов ТСЖ «Удальцова 73» Метлову И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тор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ть секретарем общего собрания членов ТСЖ «Удальцова 73» Ионица С.Г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или: </w:t>
            </w:r>
            <w:r>
              <w:rPr/>
              <w:t>Избрать секретарем общего собрания членов ТСЖ «Удальцова 73» Ионица С.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тье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ть счетную комиссию ТСЖ «Удальцова73» в составе двух человек: Мацепуро А.Г. и Сурменко Е.В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>Избрать счетную комиссию ТСЖ «Удальцова73» в составе двух человек: Мацепуро А.Г. и Сурменко Е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четверт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одлить полномочия действующего члена Правления ТСЖ «Удальцова 73» сроком на два года:  Сурменко Е.В.,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>Продлить полномочия действующего члена Правления ТСЖ «Удальцова 73» сроком на два года:  Сурменко Е.В.,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ят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одлить полномочия действующего члена Правления ТСЖ «Удальцова 73» сроком на два года: Метловой И.В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или: </w:t>
            </w:r>
            <w:r>
              <w:rPr/>
              <w:t>Продлить полномочия действующего члена Правления ТСЖ «Удальцова 73» сроком на два года: Метловой И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ест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Выбрать нового члена Правления ТСЖ «Удальцова 73» сроком на два года: Мукумова Р.Э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или: </w:t>
            </w:r>
            <w:r>
              <w:rPr/>
              <w:t>Выбрать нового члена Правления ТСЖ «Удальцова 73» сроком на два года: Мукумова Р.Э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едьм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а Правления ТСЖ «Удальцова 73» о выполнении сметы доходов и расходов за 2020 г. Приложение № 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29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или: </w:t>
            </w:r>
            <w:r>
              <w:rPr/>
              <w:t>Утверждение отчета Правления ТСЖ «Удальцова 73» о выполнении сметы доходов и расходов за 2020 г. Приложение № 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сьм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мету доходов и расходов ТСЖ «Удальцова 73» на 2021 г. Приложение № 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или: </w:t>
            </w:r>
            <w:r>
              <w:rPr/>
              <w:t>Утвердить смету доходов и расходов ТСЖ «Удальцова 73» на 2021 г. Приложение № 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вят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обязательные платежи собственников помещений, связанные с оплатой расходов на содержание и текущий ремонт общего имущества в многоквартирном доме №73 по ул.Удальцова, в месяц за кв.м. в размере: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ы (жилые пом.)       41 рубль 96 коп.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сы (нежилые)                34 рубля 84 коп.</w:t>
            </w:r>
          </w:p>
          <w:p>
            <w:pPr>
              <w:pStyle w:val="Normal"/>
              <w:jc w:val="both"/>
              <w:rPr/>
            </w:pPr>
            <w:r>
              <w:rPr/>
              <w:t>Недвижимость в паркинге  68 рублей 86 коп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становили: </w:t>
            </w:r>
            <w:r>
              <w:rPr>
                <w:rFonts w:cs="Times New Roman" w:ascii="Times New Roman" w:hAnsi="Times New Roman"/>
                <w:lang w:val="ru-RU"/>
              </w:rPr>
              <w:t>Утвердить обязательные платежи собственников помещений, связанные с оплатой расходов на содержание и текущий ремонт общего имущества в многоквартирном доме №73 по ул.Удальцова, в месяц за кв.м. в размере: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ы (жилые пом.)       41 рубль 96 коп.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сы (нежилые)                34 рубля 84 ко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движимость в паркинге  68 рублей 86 коп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сят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з полученных доходов от хозяйственной деятельности ТСЖ «Удальцова 73» в 2020 г. фонд текущего ремонта и содержания. Расходование средств из указанного фонда, осуществляются на основании решения Правления с последующим отчетом на общем собрании членов ТСЖ в 2022 г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НЕ ПРИНЯТО!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диннадцат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Сформировать из доходов от хозяйственной деятельности в 2020 г. премиальный фонд для сотрудников ТСЖ «Удальцова 73» в 2020 г. в размере 365 480 рублей 00 коп. Выплаты работникам ТСЖ «Удальцова 73» из указанного фонда, осуществляются на основании решения Правления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НЕ ПРИНЯТО!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о двенадцат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Установить место хранения протоколов и бюллетеней голосования общего собрания членов ТСЖ в  помещении Правления ТСЖ «Удальцова73»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или: </w:t>
            </w:r>
            <w:r>
              <w:rPr/>
              <w:t>Установить место хранения протоколов и бюллетеней голосования общего собрания членов ТСЖ в  помещении Правления ТСЖ «Удальцова73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о тринадцатому вопросу повестки дня слушали Метлову Ирину Викторовну. Предложено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Установить способ доведения итогов голосования на общем собрании членов ТСЖ «Удальцова 73» путем размещения протокола на информационных стендах в фойе на 1-м этаже каждого подъезда многоквартирного дома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или: </w:t>
            </w:r>
            <w:r>
              <w:rPr/>
              <w:t>Установить способ доведения итогов голосования на общем собрании членов ТСЖ «Удальцова 73» путем размещения протокола на информационных стендах в фойе на 1-м этаже каждого подъезда многоквартирного до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284" w:hanging="0"/>
        <w:jc w:val="both"/>
        <w:rPr/>
      </w:pPr>
      <w:r>
        <w:rPr/>
        <w:t>Настоящий протокол изготовлен в 2-х идентичных экземплярах, один из которых передается на хранение в ТСЖ «Удальцова 73» со всеми приложениями, второй экземпляр подлежит размещению на информационном стенде в помещении правления ТСЖ «Удальцова 73» по адресу: 119454, г. Москва, ул. Удальцова, д. 73, копия протокола подлежит передаче в Государственную жилищную инспекцию г. Москвы.</w:t>
      </w:r>
    </w:p>
    <w:p>
      <w:pPr>
        <w:pStyle w:val="Normal"/>
        <w:ind w:left="-426" w:right="-284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-284" w:hanging="0"/>
        <w:jc w:val="both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76"/>
        <w:ind w:left="66" w:right="-284" w:hanging="360"/>
        <w:jc w:val="both"/>
        <w:rPr/>
      </w:pPr>
      <w:r>
        <w:rPr>
          <w:i/>
        </w:rPr>
        <w:t>Реестр членов ТСЖ «Удальцова 73»;</w:t>
      </w:r>
    </w:p>
    <w:p>
      <w:pPr>
        <w:pStyle w:val="Normal"/>
        <w:numPr>
          <w:ilvl w:val="0"/>
          <w:numId w:val="1"/>
        </w:numPr>
        <w:spacing w:lineRule="auto" w:line="276"/>
        <w:ind w:left="66" w:right="-284" w:hanging="360"/>
        <w:jc w:val="both"/>
        <w:rPr>
          <w:i/>
          <w:i/>
        </w:rPr>
      </w:pPr>
      <w:r>
        <w:rPr>
          <w:i/>
        </w:rPr>
        <w:t>Сообщение (уведомление) о проведении общего собрания;</w:t>
      </w:r>
    </w:p>
    <w:p>
      <w:pPr>
        <w:pStyle w:val="Normal"/>
        <w:numPr>
          <w:ilvl w:val="0"/>
          <w:numId w:val="1"/>
        </w:numPr>
        <w:spacing w:lineRule="auto" w:line="276"/>
        <w:ind w:left="66" w:right="-284" w:hanging="360"/>
        <w:jc w:val="both"/>
        <w:rPr/>
      </w:pPr>
      <w:r>
        <w:rPr>
          <w:i/>
        </w:rPr>
        <w:t xml:space="preserve">Ведомость регистрации членов ТСЖ, участвующих в очном голосовании от   11.01.2021г.   </w:t>
      </w:r>
    </w:p>
    <w:p>
      <w:pPr>
        <w:pStyle w:val="Normal"/>
        <w:numPr>
          <w:ilvl w:val="0"/>
          <w:numId w:val="1"/>
        </w:numPr>
        <w:spacing w:lineRule="auto" w:line="276"/>
        <w:ind w:left="66" w:right="-284" w:hanging="360"/>
        <w:jc w:val="both"/>
        <w:rPr/>
      </w:pPr>
      <w:r>
        <w:rPr>
          <w:i/>
        </w:rPr>
        <w:t>Бюллетени голосования членов ТСЖ;</w:t>
      </w:r>
    </w:p>
    <w:p>
      <w:pPr>
        <w:pStyle w:val="Normal"/>
        <w:numPr>
          <w:ilvl w:val="0"/>
          <w:numId w:val="1"/>
        </w:numPr>
        <w:spacing w:lineRule="auto" w:line="276"/>
        <w:ind w:left="-426" w:right="-284" w:hanging="0"/>
        <w:jc w:val="both"/>
        <w:rPr/>
      </w:pPr>
      <w:r>
        <w:rPr>
          <w:i/>
        </w:rPr>
        <w:t>Протокол подсчета голосов от 11.02.2021 г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четная комисс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239"/>
        <w:gridCol w:w="4544"/>
      </w:tblGrid>
      <w:tr>
        <w:trPr>
          <w:trHeight w:val="567" w:hRule="atLeast"/>
        </w:trPr>
        <w:tc>
          <w:tcPr>
            <w:tcW w:w="4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цепуро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рменко Е.В.</w:t>
            </w:r>
          </w:p>
        </w:tc>
      </w:tr>
      <w:tr>
        <w:trPr>
          <w:trHeight w:val="533" w:hRule="atLeast"/>
        </w:trPr>
        <w:tc>
          <w:tcPr>
            <w:tcW w:w="4549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седатель:</w:t>
        <w:tab/>
        <w:tab/>
        <w:tab/>
        <w:tab/>
        <w:tab/>
        <w:t>Секретар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239"/>
        <w:gridCol w:w="4544"/>
      </w:tblGrid>
      <w:tr>
        <w:trPr>
          <w:trHeight w:val="567" w:hRule="atLeast"/>
        </w:trPr>
        <w:tc>
          <w:tcPr>
            <w:tcW w:w="4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лова И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оница С.Г.</w:t>
            </w:r>
          </w:p>
        </w:tc>
      </w:tr>
      <w:tr>
        <w:trPr>
          <w:trHeight w:val="533" w:hRule="atLeast"/>
        </w:trPr>
        <w:tc>
          <w:tcPr>
            <w:tcW w:w="4549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</w:rPr>
      <w:t>Протокол № 1/20</w:t>
    </w:r>
    <w:r>
      <w:rPr>
        <w:i/>
        <w:sz w:val="16"/>
        <w:szCs w:val="16"/>
        <w:lang w:val="en-US"/>
      </w:rPr>
      <w:t>2</w:t>
    </w:r>
    <w:r>
      <w:rPr>
        <w:i/>
        <w:sz w:val="16"/>
        <w:szCs w:val="16"/>
      </w:rPr>
      <w:t>1 от 11.02.20</w:t>
    </w:r>
    <w:r>
      <w:rPr>
        <w:i/>
        <w:sz w:val="16"/>
        <w:szCs w:val="16"/>
        <w:lang w:val="en-US"/>
      </w:rPr>
      <w:t>2</w:t>
    </w:r>
    <w:r>
      <w:rPr>
        <w:i/>
        <w:sz w:val="16"/>
        <w:szCs w:val="16"/>
      </w:rPr>
      <w:t>1 года</w:t>
    </w:r>
  </w:p>
  <w:p>
    <w:pPr>
      <w:pStyle w:val="Normal"/>
      <w:jc w:val="center"/>
      <w:rPr/>
    </w:pPr>
    <w:r>
      <w:rPr>
        <w:i/>
        <w:sz w:val="16"/>
        <w:szCs w:val="16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8:00Z</dcterms:created>
  <dc:creator>Кузьмин Денис Николаевич</dc:creator>
  <dc:description/>
  <cp:keywords/>
  <dc:language>en-US</dc:language>
  <cp:lastModifiedBy>Irina</cp:lastModifiedBy>
  <cp:lastPrinted>2019-02-22T13:20:00Z</cp:lastPrinted>
  <dcterms:modified xsi:type="dcterms:W3CDTF">2021-02-11T12:18:00Z</dcterms:modified>
  <cp:revision>2</cp:revision>
  <dc:subject/>
  <dc:title>ПРОТОКОЛ</dc:title>
</cp:coreProperties>
</file>